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��         ��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��     ��       ��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  �� �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�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       ��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�  �   �������  �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�  �   �     �  � 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��  ��  �������  ��   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    ��  ��   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��� �  �������  �������  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����     �   � �     �     �     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��       ��  � �     ��    �������  �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  ���     ��    ��   ��  �� 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-flying Hard-l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-WARE NOTIC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is distributed as share-ware. You are gran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 the program for a trial period (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weeks) and are encouraged to share it with frie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provided that copies are distributed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and unmodified form, no amount is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with the exception of a distribution fee not to ex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.00), and it is not distributed as part of a pro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Registration is required for continued use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beyond the trial peri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this manual are provid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ibility and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expressed or implied. In the course of tes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or compatibility and suitability to purpose,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ust assume the entire risk of using Virus Cent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Central program and manual are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warranties as to performance of merchantibilit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rranties, expressed or implied. In the course of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or compatibility and suitability to purpo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ust assume the entire risk of using Virus Centr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much care was made in the preparation of the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manual, the author shall assume no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efects in the program and/or errors or ommision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 TABLE OF CONT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RUS CENTRAL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ay Out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) Virus Central CGA/EGA Screen Orientation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Virus Central LITE Screen Orientation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Notes On Mouse Use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From The Main Menu And User's Screen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reen Saver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Option Locking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Notes: CGA vs. EGA vs. LITE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/NET SCAN MENU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SCREEN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SUB-MENU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/NET SCAN SUB-MENU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LEAN UP SUB-MENU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RUS LIST SUB-MENU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OPTIONS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OPTION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EQUENCE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NOMOUSE Switch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IGNORE Switch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AUTO Switch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GARAM Switch (EGA version only)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EMSRAM Switch (EGA version only)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SWAPFILE Switch (EGA version only)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MONO Switch (LITE version only)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COLOR Switch (LITE version only)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QUICKCGA Switch (LITE version only)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ROUBLE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 I R U S   C E N T R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sion 3.00  CGA/EGA/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90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-flying Hard-l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is a shell program that simplifie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, NetScan and CleanUp, all from McAfee Associat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menu oriented environment that does awa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memorize command line parameters. It is ideally su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cations that devote a computer to checking in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s for virus infections (i.e. the computer lab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e). The user interface is graphics/text based and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with a mouse, although keyboard use is equally pleasant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ded bonus, Virus Central has a built-in screen-sav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s the screen after a specified amount of time to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mage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most powerful feature of Virus Central is its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equence. As a disk is scanned using ViruScan or Net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ions detected are noted and placed in a queue.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is completed, Virus Central executes CleanUp and pas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tored in the queue to the program,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ng the process. This feature is invaluable for clea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th multiple file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has been prepared to familiarize you with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 Although already fairly easy to use, I suggest you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to go over this text to learn more abou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be as thorough as possible in order for us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benefit from Virus Central. A special note should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samples of the menus in the text are replica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 that you will see on the screens of Virus Central L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 used in Virus Central CGA/EGA are similar,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express my gratitude to Mr. John McAfee,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ed and tested a preliminary copy of the program, and w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words convinced me of its potential; Mr. Aryeh Goretsk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comments and suggestions were invaluable in the fur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ment of the project; and all the guys 'n gal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ge of San Mateo's computer lab (Charlotte, Mike, Joh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, Dave, Tonette, Robin, Stan, Steve, Yulin, and Andy)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ing the project to a higher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,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High-flying Hard-l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the most from Virus Central, your system shoul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ViruScan, NetScan, and CleanUp programs, from McA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es. NetScan will only be needed if you are ru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n a networked environment, but ViruSca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BM AT or compatible - Virus Central will work fine on a 4.7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hz PC compatible, but it will be slow (as can be exp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graphics are used). It functions decently on 10 Mh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bo XT machines, but is still pretty slugg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512k RAM minimum (Virus Central CGA/E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 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4k RAM minimum (Virus Central L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mory requirements could easily go up if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resident programs installed, or if th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of ViruScan, NetScan and CleanUp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S-DOS/PC-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hard disk drive - it may be possible to run Virus Cent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of two floppy disk drives or even a RAM drive,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intended to run off of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CGA compatible video adapter/display (Virus Central CGA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 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 compatible video adapter/display (Virus Central EGA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 OR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ideo adapter/display            (Virus Central L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A mouse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requires 2 program files to operate,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. The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EXE - The main Virus Centr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CFG - The configuration file for Virus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, simply copy these two files to the same direct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 as ViruScan, NetScan and CleanUp (which I pre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 in one directory). Make sure that you have set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" variable to that directory, so that you may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any other directory. Virus Central (or, simp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entral") normally searches the path for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tribution copy of Central is configured for a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s three local disk drives (A, B, and C), the three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ignated as the "Quick-Key" disk drives, the Viru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can and CleanUp programs are installed in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 hard disk ("C:\"), the Stoned viru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as the default virus, and the list of virus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recognized by CleanUp 80. If you wish to make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figuration, refer to the "Set Up Menu" section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instances where you may wish to renam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rogram file, CENTRAL.EXE, to something el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o safe guard it from viruses that search f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 specific files. You can give Virus Central any leg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wish, but the file name of the main program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must be the same. For example, if you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ENTRAL.EXE" to "VC.EXE," then "CENTRAL.CFG" must be renam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C.CFG." The configuration file must always have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FG." You may, also, rename the ViruScan, NetScan and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if you so choose, but make sure to specify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 in the configuration file. Refer to the "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" section in this tex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VIRUS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Virus Central, simply enter "CENTRAL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normally looks for a mouse driver, and, if a dri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initializes the program's mouse handling routine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use driver is installed and you prefer to use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e mouse, enter "CENTRAL /NOMOUSE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the /NOMOUSE command line switch, there ar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 which you may want to use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. For a list of these switches, and explana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o their uses, refer to the "Command Line Switches"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Lay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everything works alright, Central's user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. The main menu, located on the top row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s you with s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/Net Scan  : allows you to modify the options of ViruScan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tScan and execu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       : allows you to modify the options of Clean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execu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  : displays information about selected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         : allows you to modify the configur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rus Central and save them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      : loads up a copy of the DOS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           : terminates Virus Central and returns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ide from the above mentioned options, there is a small diam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n the upper-left corner of the screen,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invoking the screen-saver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main menu options "Virus/Net Scan" and "Clean U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rectly related to the "ViruScan," "NetScan,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leanUp" programs, respectively, it will be the not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to refer to "Virus/Net Scan" and "Clean Up" (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between the words) as the program options of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, and "ViruScan," "NetScan" and "CleanUp" (without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words) as the actual programs of McAfee Associat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s "SCAN.EXE," "NETSCAN.EXE," and "CLEAN.EX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Virus Central CGA/EGA Screen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-right portion of the screen are four box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ing the "Quick-Key" scan disk drives; function keys [F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[F4] assigned to "scan" user selected disk drives.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right portion of the screen is a small box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of the current virus (by default, this is "[STONED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wer-left, occupying a majority of the user's screen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can/NetScan/CleanUp window, which I affection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as the "black box." Output from ViruScan, Net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, which normally goes to the text screen, is di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, so that you never have to leave the Central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is window has a text resolution of 80 x 22 characte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lines had to be sacrificed to make the black box fi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, but this is hardly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Virus Central LITE Screen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bottom row of the screen are four messages, ind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Quick-Key" scan disk drives; function keys [F1] to [F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"scan" user selected disk drives. On the uppe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the screen is a small box containing the I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virus (by default, this is "[STONED]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very middle and occupying a majority of the screen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/NetScan/CleanUp window, which I affectionately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 the "black box." Output from ViruScan, Net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is redirected to this window, so that you never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Central user's screen. This window has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of 78 x 21 characters; four lines ha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crificed to make the black box fit right on the screen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hardly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On Mous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options in Virus Central are mouse selectable.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option with a mouse, position the mouse cursor (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arrow in the CGA and EGA versions or a solid bloc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 version) over the desired option and press any ke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This mouse selection process of positioning and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, from here on, be refered to as "clicking," and any ph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goes "click on..." or "clicking on..." will refer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ptions, such as the Quick-Keys on the user's screen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losed in little boxes. These options are mouse select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anywhere insid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a string, such as the overlay extension l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/Net Scan menu, or a number, such as the color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gram sub-menu, a mouse may be used to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but cannot be used to position the cursor for ed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ntering the string/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rom The Main Menu And User'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easily selected using the keyboard or a mouse (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s available). When an option is available, it i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as bold characters. When an option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"fuzzed" out, and attempts to select it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ways to select options from the main menu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use the left and right arrow keys to move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option and press [Enter] to select it. A quicker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press the letter key corresponding to the under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of the option (i.e. press [V] to select the Virus/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option). The third method would be to click on it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 Note that the Virus/Net Scan, Clean Up, and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produce their own menus, and even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[F1] to [F4] are defined as Quick-Keys;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function keys will scan a disk drive using Viru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etScan using the parameters set in the Virus/Net Scan o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enus. By default, disk drives A, B, and C are set up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-Key disk drives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executes ViruScan on drive 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executes ViruScan on drive 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executes ViruScan on drive 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4] is not assigned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ck-Key disk drive assignments may be chang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menu's Program sub-menu. It is advisable to desig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drives as Quick-Keys since floppy disks are the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ten checked for infections. You may also wish to set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disk drive in a Quick-Key; Central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is defined as a local or network disk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s ViruScan or NetScan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Virus Central's most attractive features is its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. The screen-saver prevents Central's graphics/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"burning into" your monitor by blanking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ing psychedelic, seemingly random graphics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or mouse button returns you to the program, at the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ft off. Normally, the screen-saver is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gered by Central after a set number of minutes of "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" (3 minutes, by default). For our purposes, idle ti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as a period wherein Central awaits keyboard o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and is not executing any other task. From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you can manually invoke the screen-saver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] key or by clicking on the diamond character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-left corner of the screen. The number of minutes of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entral waits, the "time lapse," may be set from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's Program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all of Virus Central's main menu o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ess of a key or the click of a mouse button. There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situations wherein you would prefer to make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dify the configuration of the program inaccessib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the Virus/Net Scan, Clean Up, and Set Up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program were used in the computer lab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ool, you certainly wouldn't want the curiou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hievous hacker types messing around with the progr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woul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reason, the Virus/Net Scan, Clean Up, and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can be "locked." In the locked state, indica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"padlock" in the upper-right corner of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to access any of these options will prompt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password, and will continue to prompt the user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password is entered. When the correct password is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locking is turned off (the padlock will disappear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proceed with the selected menu option.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during the password prompting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, pressing [Ctrl-Home] will toggl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ing on or off, although you may also set it on/off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menu's Program sub-menu. Note that if the loc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n, you will be required to enter the password to 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ff. Also, option locking is not available if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specified in the configuration. For more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"Set Up"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this feature does not guarantee total pro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ampering. I, personally, can think of at least a d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get around it, and I'm sure skilled hackers can dev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ways. It is simply a feature to discourage "casua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mpering of the program's configuration. You should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se caution, particularly if "rogue" elements with st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enious lurk near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Notes: CGA vs. EGA vs.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GA, EGA and LITE versions of Virus Central are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in terms of functionality and use. In fact,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that casual users may perceive between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in the screen displays, program siz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 of operation. There are, however, a few more sub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that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EGA version will work on EGA compatible machines (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systems are EGA compatible). The CGA version will wor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 compatible systems, which means it will work on most E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GA machines, too. The LITE version will work with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 or color vide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Both the CGA and EGA versions use a 640 x 200 graphics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CGA version can only display in two colors,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version can display in up to 16 colors (although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colors are actually used). The LITE version us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x 25 character text display, which is the most comm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in color or monochrome, depending on the att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lthough the EGA program is slightly larger than the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in terms of executable code, the programs use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same amount of conventional memory. The L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by virtue of design, uses the least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ver 100k bytes less than its graphics based broth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EGA version requires more memory when running for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ing (about 128k bytes). Since the program need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rve a certain amount of conventional memory for ViruSc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Scan, and CleanUp, a special approach was used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will apply one of three methods for video buffe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which one is available and/or which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est. This "three-point" approach, in the or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prefers,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) If your EGA card has more than 128k of video RAM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will use the extra memory for video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) If your computer is equipped with LIM 4.0 expanded mem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ntral will check to see if it can use it; there ha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t least 8 free pages (128k) and the page fram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has to be outside the 640k barrier (a seg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ween A000h and F000h). This method is slightly s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using the extra memory on the video card, bu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) If your current disk drive has at least 128k of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, Central will create a temporary swap file for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ing. The swap file, whose file name is CENTRAL.SW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eleted when you terminate the program.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lowest video buffering method and prac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Virus Central will use only one of the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ing methods; it will not "mix" the approaches to t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ize the use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screen saver patterns are different on the three pro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a couple of them are variations on the same the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the CGA users who had fallen in love with the "PACMA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, my apologies; I tried and tried, but I could not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to transl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EGA version was written using the same code as the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, only the video drivers are different. The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source code has its roots in Virus Central LI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reason, the CGA, EGA and LITE version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 with the same release numbers (eg. 3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"Color Setting" field in the "Program" sub-menu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(temporarily) in the EGA and LI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VIRUS/NET SCA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Virus/Net Scan option from the main menu po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/Net Scan menu. This menu allows you to set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ViruScan/NetScan program and execute it. Althoug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ViruScan/NetScan using the Quick-Keys, this menu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can a drive not designated as a Quick-Ke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/Net Scan menu has 22 fields that affect the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ViruScan and/or NetScan, and only two options; "Okay,"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any changes made and executes ViruScan or NetSca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ncel," which cancels any changes made and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....................... : [-A-]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inside scan of LZEXE files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write &amp; delete infected files : NO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memory for all viruses....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all files.....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listed overlays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memory scan...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multiple floppies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network using error handler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an subdirectories.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dd validation codes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move validation codes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eck validation codes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earch for extinct viruses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nerate Scan report......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se external virus data file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use on full screen............. : Y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Attempt automatic Clean Up.......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lay extension list........... : .OVL .OVG .OV1 .OV2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port file name................. : NU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xternal virus data file name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path to scan...........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elds, with the exception of "Attempt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," correspond to the command line parame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/or NetScan programs. To select a field, use th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 to position the cursor and press [Enter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You may also click on a field with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ies the disk drive to sca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lected, you will be presented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ndicating the available disk drives. Select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by using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letter of the disk driv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can and press [Enter] (i.e. position the cursor over "B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scan drive B:). A simpler way would b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corresponding to the desired drive (i.e. press [B]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drive B:). Note that the string displayed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characters wide. The list of available disk driv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longer;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vailable disk drives. Central does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more than one drive letter at a time, although Viru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etScan 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Virus Central determines which scan program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or NetScan, by the disk drive specified. If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s from the local disk drive list, then ViruSca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. If it is from the network disk drive list, NetSc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For instructions on specifying the local and network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s, refer to the "Set Up" menu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17 fields "toggle" the parameter options; you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when ViruScan/NetScan executes (YES) or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(NO). When you position the cursor over thes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[Enter], or click on them with the mouse, th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elds change from "NO" to "YES," and from "YES" to "NO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16 of these fields correspond to the ViruScan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can command line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inside scan of LZEXE files     -&gt;   /NL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&amp; delete infected files   -&gt;  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emory for all viruses         -&gt;  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all files                      -&gt;  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listed overlays                -&gt;  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memory scan                    -&gt;   /NO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multiple floppies              -&gt;   /MANY    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network using error handler    -&gt;   /UNATTEND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ubdirectories                 -&gt;   /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alidation codes                -&gt;   /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validation codes             -&gt;   /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validation codes              -&gt;   /C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extinct viruses          -&gt;  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Scan report                -&gt;   /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ternal virus data file        -&gt;   /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on full screen                -&gt;   /NOPAUSE  (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 The /MANY parameter is disabled (fuzzed out) when Net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 be used and the /UNATTEND parameter is disabl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can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) The /NOPAUSE parameter turns off the pause on full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ViruScan and NetScan programs normally d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of awkward phrasing, I chose to present th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verse; that is, if "Pause on full screen" is N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PAUSE switch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oggle field, "Attempt automatic Clean Up,"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Central will execute the Clean Up sequenc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can is completed, without prompting you to beg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Regardless of the setting here, Central will cre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 of detected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overlay extension list. This is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extensions of overlay files that ViruSc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can will examine if the "/E" parameter is specifi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should begin with a period, followed by the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extension, and separated by spaces (i.e. ".OVR .OV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OVL"). The maximum length of this string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file name of the repor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ViruScan or NetScan finds any viruses, and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REPORT" parameter is specified. This can be any vali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with a maximum length of 40 characters. By default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NUL." Unlike the ViruScan/NetScan program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s an existing report file, Central will app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y created report to the old one, and stamp the repor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specifies the external data file that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virus identification strings. If the "/EX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, Central will use the data in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or additional viruses. Refer to the ViruScan/Net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in the menu sets the file path that ViruSc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can will check. This is normally blank, in which c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sk is checked. But if you wish to localize the sc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directory, or even a single file, set this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path you wish to scan. Do not specify the driv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ready specified in the first field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ll the parameters set,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(or clicking on the "Okay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ViruScan with the set data. Note that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fields will become the current setting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nd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ViruScan or NetScan, select the "Cancel" op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Esc] (or clicking on the "Cancel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o the main menu. Any changes made to the fiel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/Net Scan menu will be lost; all settings rever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previous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LEAN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Clean Up option from the main menu pops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menu. This menu allows you to set the parameters of the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program and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 has 11 fields that affect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 and only two options; "Okay," which accepts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and executes CleanUp, and "Cancel," which cancel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and returns to the main menu. It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k Drive............. : [-A-]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eck all files......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lean listed overlays.. : NO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kip memory scan....... : NO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lean multiple floppies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Generate CleanUp report : NO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use on full screen... : Y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Name............. : Stoned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verlay extension list. : .OVL .OVG .OV1 .OV2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Report file name....... : NUL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ile path to clean..... 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fields correspond to the command line parame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Up program. To select a field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position the cursor and press [Enter]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You may also click on a field with the mouse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ies the disk drive to clea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lected, you will be presented with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, indicating the available disk drives. Select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by using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letter of the disk drive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 and press [Enter] (i.e. position the cursor over "B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lean drive B:). A simpler way would b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key corresponding to the desired drive (i.e. press [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drive B:). Note that the string displayed on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ve characters wide. The list of available disk driv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longer; use the left and right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vailable disk drives. Central does not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more than one drive letter at a time, although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ix fields "toggle" the parameter options; you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em when CleanUp executes (YES) or you do not wan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). When you position the cursor over these field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, or click on them with the mouse, the set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change from "NO" to "YES," and from "YES" to "NO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ix fields correspond to the CleanUp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all files           -&gt;   /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listed overlays     -&gt;   /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memory scan          -&gt;   /NO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multiple floppies   -&gt;   /MANY   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CleanUp report   -&gt;   /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on full screen      -&gt;   /NOPAUSE (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 The /MANY parameter is disabled (fuzzed out)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disk drive is on the network disk dri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) The /NOPAUSE parameter turns off the pause on full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the CleanUp program normally does. Because of awk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rasing, I chose to present the field in reverse; that i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"Pause on full screen" is NO, the /NOPAUSE swit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name of the virus CleanUp will remov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. Selecting this field pops a sub-menu, dis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virus names. Use the up and down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desired virus name. You may als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name by clicking on it with the mouse (click on the u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s on the menu to scroll through the list)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lected a virus name, select the "Okay" optio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, either by pressing [F10] or clicking on the "Ok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, to make this the current virus. If you change your m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Cancel" option from the sub-menu, either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or clicking on the "Cancel" box, and the viru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will be ignored. In either case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overlay extension list. This is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e extensions of overlay files that Clean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if the "/E" parameter is specified.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gin with a period, followed by the thre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and separated by spaces (i.e. ".OVR .OVG .OVL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of this string is 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the file name of the report fil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d if CleanUp finds any viruses, and if the "/RE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 is specified. This can be any valid file path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length of 40 characters. By default, this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UL." Unlike the CleanUp program, which overwrites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file, Central will append the newly created repor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one, and stamp the report date and time for you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in the menu sets the file path that Clean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. This is normally blank, in which case the entir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 for the infection. But if you wish to loc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o a single directory, or even a single file, se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file path you wish to clean. Do not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since it is already specified in the first field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ll the parameters set, select the "Okay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[F10] (or clicking on the "Okay" box) and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CleanUp with the set data. Note that th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to the fields will become the current settings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your mind and decide that you do not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CleanUp, select the "Cancel" option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ing on the "Cancel" box) and Centr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 Any changes made to the fields in the Clean 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st; all settings reverting to their previous sta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FORM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Information option from the main menu pop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information screen. This option takes the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and displays it on the screen in a tit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, and clear manner. This is helpful if you wish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bout known viruses, particularly those that have inv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GA and EGA versions of Central, the Informatio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reate another window or menu on the screen. Inst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lears the black box and displays the virus inform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When selected, the information screen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Name........... : Stoned                    �F10: List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ID............. : [STONED]  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isinfector.......... : CLEAN-UP                  �Esc: Return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ncrease in file size : N/A       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aracteristics :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Infects Fixed Disk Partition Tab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Infects Floppy Disk Boot Secto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Virus Remains Resident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amage done by virus 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Corrupts or overwrites the boot secto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Directly or indirectly corrupts file linkage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Affects system run-time opera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elect the Information option,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displayed is that of the default virus (usu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oned" virus), but subsequent use will display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virus. None of the fields displayed are modifi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screen, and there are only two options, "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Retur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information on another virus, select the "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y pressing [F10] (or clicking on the "List" box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will pop a sub-menu,displaying a list of virus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p and down arrow keys to position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virus name. You may also select a virus name by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t with the mouse (click on the up and down arrow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o scroll through the list). When you have selected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select the "Okay" option from the sub-menu, eith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10] or clicking on the "Okay" box,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is virus. If you change your mind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ancel" option from the sub-menu, either by pressing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licking on the "Cancel" box, and the virus nam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gnored. In either case, you wil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return to the main menu, select the "Retur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y pressing the [Esc] key (or clicking on the "Retur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). The black box will be restored to the state it wa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Information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Set Up option from the main menu pops the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From here you can configure Virus Central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and set the default parameters for ViruScan/Net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. If your computer does not conform to the defaul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this should be the first option from the main menu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before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options in this menu, the first four of which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ub-menus. To select an option from this menu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move the cursor over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press [Enter]. Alternatively, you can click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th the mouse. When you are done making chang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ain menu by pressing [Esc], or clicking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the menu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configures Virus Central to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achine is configured differently from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be sure to make the necessary changes in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has 11 fields that affect the exec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and only two options; "Okay," which accep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, and "Cancel," which cancels any changes m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option returns you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sub-menu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Scan/Net Scan/Clean Up directory path : C:\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Virus Scan program file name............... : SCAN.EXE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et Scan program file name................. : NETSCAN.EXE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lean Up program file name................. : CLEAN.EXE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assword................................... :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ock configuration options................. : NO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Local disk drive list...................... : ABC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etwork disk drive list.................... :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Quick-key Scan / Clean disk drives......... : AB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olor setting.............................. : 16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creen saver time lapse (minutes).......... : 3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a field, use the up and down arrow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. You may also click on a field with the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With the exception of the "Lock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" field, all other fields in this menu contain edi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For this reason, you do not have to press [Enter] to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/entering data. In this sub-menu, the cursor is alway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"edit ready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specifys the directory path to the ViruSc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can and CleanUp programs. For example, if these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irectory called "VIRUS" in the C: drive, this fiel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 to "C:\VIRUS\" When Central first executes, it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pecified directory for the two programs. If it canno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here, it will search the other directories i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which can take a little longer. It is a good idea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can, CleanUp, and Virus Central programs all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, to make it easier for Central to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field is the ViruScan program file name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ecifying the file name of the ViruSca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is is set to "SCAN.EXE." If you have rena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program to something else, modify this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new file name of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field is the NetScan program file name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ecifying the file name of the NetSca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is is set to "NETSCAN.EXE." If you have rena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can program to something else, modify this string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name of Net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th field is the Clean Up program file name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ecifying the file name of the Clean Up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, this is set to "CLEAN.EXE." If you have renam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program to something else, modify this str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new file name of Clea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fth field is the password. This is an alphabetic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ing the word Central will accept when it request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You can only specify one password, and if this is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option locking will not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xth field toggles configuration option locking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cked state, attempts to access the Virus Scan, Cl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or Set Up options will require the entry of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ed password. Again, this feature can only turned on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venth field is the local disk drive list. This is a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pecifys the drive letters of all local disk driv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. For example, if your machine has three disk dr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A:, B:, and C:, the local disk drive lis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C." This string can contain the capital letters "A" to "Z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ing those that are currently in the network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Bear in mind that you should only specify "local"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; drives which are physically connected to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not allocated as network resources. Do not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disk drives and RA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ighth field is the network disk drive list.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hat specifys the drive letters of all network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available to your machine. For example, if your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ccess to two disk drives, labeled D: and E:,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list should be "DE." This string can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 letters "A" to "Z," excluding those that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local disk drive list. Bear in mind that you shoul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"network" disk drives; drives which are access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hrough network software and/or hardware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physically connected to the machine that are alloc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nth field is the Quick-Key disk drive list. This is a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tring specifying which of the available dis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signed as Quick-Key disk drives. Choose any fou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and network disk drive lists. For example,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signate the disk drive A:, B:, C:, and E: as Quick-Ke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, the Quick-Key disk drive list should be "ABCE." You m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, specify less than four disk drives;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-Key(s) will 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 COLOR SETTING FIELD DISABLED ON EGA &amp; LITE VERSIONS! 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Setting field sets the color of the display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from 0 and 16. On true CGA systems, the color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s the foreground color and leaves the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black. On most EGA and VGA systems, however,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setting has funny results; the background and 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change in, mostly, funny combinations. Normally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llowed to use values from 0 to 15, but color setting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provided to force a white-on-black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eld sets the screen saver time lapse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inutes of idle time Central waits before invo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-saver. This is a number between 1 to 60. A safe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bout three minutes. Setting the time lapse to zero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/NET SCAN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/Net Scan sub-menu allows you to set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Virus/Net Scan option from the main menu. This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Virus/Net Scan menu, except that the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" and "File path to scan" fields are disabled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execute ViruScan or NetScan from here.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us/Net Scan Menu" section on using this sub-menu.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kay" option accepts all changes made to the fiel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m current, while selecting "Cancel" restores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ir previous settings. In either ca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sub-menu allows you to set the parameter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option from the main menu. This sub-menu i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ean Up menu, except that the "Disk drive" and "Fi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ean" fields are disabled, and you cannot execute Clean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. Refer to the "Clean Up Menu" section on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Selecting the "Okay" option accepts all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elds and makes them current, while selecting "Canc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the fields to their previous settings. In either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return to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 is a maintenance feature for upd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difying the virus list used by the Clean Up menu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creen. You can add, edit, or remove virus 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s, and individual virus information from the list.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to use this feature whenever new version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CleanUp programs are released, keeping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up to date. The virus list can contain up to 16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Also, Central requires the first 30 viruses as the b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, so you will not be able to edit or remove the first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 is the same one used in the Clean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nd Information screen, except that it has thr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adding, editing, and removing viruses from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Ŀ�F1 : Add 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Ping Pong                     �^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Ping Pong-B                   ����F2 : Edit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low               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toned                        ����F3 : Remove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unday                        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SURIV03                       ���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V800                          �v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>
          <w:rtl w:val="true"/>
        </w:rPr>
        <w:t>ٳ</w:t>
      </w:r>
      <w:r>
        <w:rPr/>
        <w:t>Esc: Cancel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the Add, Edit, or Remove option, the lef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nu changes, displaying the name, ID, and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of a virus entry. For example, if you select the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he box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Ŀ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Virus To Add                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me........... : �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D............. :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infector.... :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racteristics : ..........     �F10: Okay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ze Increase.. :           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amage......... :                �Esc: Cancel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he same thing if you select the Edit or Remov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contained in each field will also be displayed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rus to..." message at the top will specify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entries are formatted similarly to the way they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LIST.TXT file, which comes with ViruScan, NetSca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Up. Each line of the virus list in VIRLIST.TX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needed by Central's virus list; the virus name, 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infector name, characteristics, increase in file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 done, in that order. For example, the "JoJo"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in VIRLIST.TX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Jo  [JoJo]    Clean-Up    . . x . x . . . . .    1701    O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entry in Virus Central's virus list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.......... : JoJ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............. : [JOJ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infector.... : CLEAN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tics : ..X.X.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Increase.. : 17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......... : 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xception of the virus name, Central force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elds to capital letters (if any). Note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aracteristics" and "Damage" fields the data is compress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/comma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a virus to the list, select the Add option (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1] or clicking on the "Add" box), and enter the data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When they are entered, select the "Okay" option (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10] or clicking on the "Okay" box) to add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info to the virus list. If you change your mi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hat you do not want to add it to the list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ancel" (by pressing [Esc] or clicking on the "Cancel" op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ither case, you will return to the Virus Lis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a virus on the list,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cursor over the name of the virus on the list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it), then select the "Edit" option (by pressing [F2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"Edit" box). Use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between fields, and edit the desired data. When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Okay" option to update the virus name and ID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your mind and decide that you do not want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select "Cancel." In either case, you will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Lis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virus from the list, use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osition the cursor over the name of the virus o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click on it), then select the "Remove" option (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3] or clicking on the "Remove" box). Select the "Okay"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the virus from the list. If you change your m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"Cancel" option. In either ca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ll changes are made, select "Okay" to make the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list current. Selecting "Cancel" restores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to its previous state. In either case, you will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"Save Options" from the Set Up menu writes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of Virus Central to the CENTRAL.CFG file, a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will also be in effect the next time you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 If you have modified any of Central's settings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ave them using this option, you will be warned and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save them when you select the Quit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S SHEL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option from the main menu loads up the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This returns you to the text screen wher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DOS commands and even run other programs. Virus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resident in memory and, as such, limits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to you in the DOS shell. To return to Centr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EX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I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 option terminates Virus Central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LEAN UP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's most powerful feature is the Clean Up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isk is scanned using ViruScan or NetScan, inf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 are noted and placed in a queue. After the sca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, Central executes CleanUp and passes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e queue to the program, effectively automa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This feature is invaluable for cleaning dis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file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ing process is, for all intents and purpo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; Central will always enqueue infections de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or NetScan. There are points, though, that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of about the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queue can hold up to 150 individual infections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ore than 150 on the disk (that is one messed up disk!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or NetScan will continue to scan, but Centra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those passed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entral will always enqueue detected infections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or NetScan is executed with the "overwrite &amp;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works on individual files; that i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CleanUp on each file where a virus was detected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ame virus was discovered on more than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ince the Clean Up sequence executes CleanUp o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, some of the options are not used; specif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A, /E, and /MANY options. It does, however, alway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NOMEM option, and uses the /REPORT and/or /NO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if they are set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ViruScan or NetScan detects infections, and the "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lean up" option is off, you ar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itiate the Clean Up sequence. If you decide not t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 is not cleared. It will prompt you, again,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itiate the sequence when you attempt to scan or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lean Up sequence may be interrupted by pressing [Ctrl-C]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may be restarted later on, but the infection being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t the time of the interruption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, whether or not CleanUp actually clea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Virus Central was developed to do away with the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ize the complicated command line switches of ViruS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Scan, and CleanUp, it does have its own set of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o "over-ride" some of its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 specified at the command line when you first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. For example, if you executed Virus Centra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/NOMOUSE /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isable all mouse drivers (whether or no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stalled), and skip the pre-initialization system chec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an be specified in any order or in upperc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, but they must be separated by spaces and must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lash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currently nine command line switches. Som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are specific to the version of Virus Central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(EGA or LITE). Indeed, the CGA version only recogn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of the switches. If you incorrectly specify an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Central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NOMOUS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prevents Virus Central from using the mouse dri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one is installed. Normally, the program will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Some users, though, prefer not to use 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rather not see the mouse cursor on the screen. In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, the installed mouse driver does not work proper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causing some funny things to happen. If eith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use the /NOMOUS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IGNOR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to skip the video an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system checks. Normally, the program will chec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 and DOS version number for compatibility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adapters, however, are mistakenly perceived to be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s, particularly those that emulate the Hercules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. Also, some OEM versions of DOS return false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fooling Central into thinking it is not compatible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quires DOS 2.1 or greater). If either case hap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/IGNORE switch. Be aware that, if you d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, you should be certain that your system IS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AUTO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enables Virus Central's "auto-scan" mode. Up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, the program will immediately scan a list of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s. Used primarily for batch files, the switch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UTO={disk drive list}[,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sk drive list" is a string specifying the disk dri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. For example, if you executed the program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/AUTO=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will run ViruScan or NetScan on drive A, and then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",QUIT" parameter makes the program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 after it has scanned the drives on the list (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un Central from your AUTOEXEC.BAT file).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xecuted the program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/AUTO=C,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will run ViruScan or NetScan on drive C, and then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should be one continuous line with no spac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ddle. Also, the auto scan mode uses the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 and NetScan that you defined in the "Set Up" men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exception; the /MANY switch is alway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GARAM Switch (EGA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EGA to use the extra memor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GA card for video buffering. Normally,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 memory if it detects it during the system check.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adapters, however, return a false reading, causing Cent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disk swap file, instead. This, of course, slow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If this happens and you know that your video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ore than 128k bytes of memory, use the /EGARAM switc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and line when executing Virus Central. Be aware th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this switch, you are responsible for making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available; the program disables the system chec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extra EGA memory is avail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MSRAM Switch (EGA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EGA to use LIM 4.0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video buffering. Normally, the program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if it is available and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n the EGA card. In some cases, it may be wis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over EGA memory because it is somewha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. Also, if you have a machine with lots of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there are a good number of utility programs (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share-ware) out there that let you convert exte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anded memory. If you prefer to go this rout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MSRAM switch. Be aware that, in order for Central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properly, there should be at least 8 free p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ge frame base address should be beyond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WAPFILE Switch (EGA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EGA to use a disk swap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buffering. Normally, the program will use a swap fil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insufficient memory on the EGA card or unabl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for video buffering. Some video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return a false reading, causing Central to try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n-existent video memory. The results, although no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able, are never good. If this happens, use the /SWA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 your command line when executing Virus Centra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file is given the file name CENTRAL.SWP, is crea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, and is deleted when you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ONO Switch (LIT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LITE to display in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 computer uses a color video. Normally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etect the attached video hardware and display according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video adapters, particularly monochrome EGA and VGA ca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ppear" to be color cards when checked, so the progra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ttributes when displaying text. If this happens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OLOR Switch (LIT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forces Virus Central LITE to display using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ttributes. Normally, the program will detect the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hardware and display accordingly. Some VGA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re mistakenly perceived to be monochrome adap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hose that emulate the Hercules graphics car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, use the /COLO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QUICKCGA Switch (LITE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witch is primarily for CGA systems; it forces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LITE to write to the screen without checking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. Normally, on CGA systems, the program checks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before writing to the screen. This prevents ugly "sn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ppearing, but slows down screen output considerably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ne of the fortunate few who owns a CGA adap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the snow problem, use the /QUICKCGA sw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speed of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sometimes creates temporary files durin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. The reason the program "sometimes" creates the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t does not need to do so all the time;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created if and only if Virus Central need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When you terminate program execution and return to DO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entral erases the temporary files. However, in the r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 that the program terminates improperly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files are left on your disk,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general note, Virus Central temporary files will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file name "CENTRAL" and a specific extension. Un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ENTRAL.CFG file, whose file name may be changed,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lways use the file name "CENTRAL." Also, temporr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ways created in the directory current when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reated by Virus Central EGA when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icient RAM for video buffering, or if the /SWAPFIL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in the command line. Used as a "last resort" for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ing, this file is created at the beginning o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and is present until the program is terminated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131,072 bytes long (128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V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reated when the "Virus List" option i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"Set Up" menu. It holds a temporary copy of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The file is of varying length and is eras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popp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.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created to temporarily hold the reports gene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ViruScan, NetScan and CleanUp programs. When the /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used by any one of these programs, they will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report file or overwite the existing one.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does is route the report to the temporary file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append" it to the existing report (if there is one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can/NetScan/CleanUp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TROU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all there is to know about Virus Central.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was missed or something is unclear, whether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registration, feel free to contact me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ejandro L. Abel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37 Sherwood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 Carlos, CA.  94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 No.: (415) 369-18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contact me at the above telephone number. If I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ome, please leave a message and I will get back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vided I can call collect). Please ask for me by my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ejandro" or "Jing" (my nickname), since I am the only o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who knows anything about the program. Also, pleas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reasonable hours of the day (9:00am to 5:00pm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orewarned that I will not entertain truly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; the ones that may divulge precious trade secret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workings of Virus Central must be considered sacred. A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irness to me, unregistered users should not expect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support, although I will greatly appreciate i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to my attention features of the program tha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properly or are improperly docu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